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9"/>
        <w:gridCol w:w="955"/>
        <w:gridCol w:w="3280"/>
        <w:gridCol w:w="1786"/>
        <w:gridCol w:w="1456"/>
      </w:tblGrid>
      <w:tr>
        <w:trPr>
          <w:trHeight w:val="2028" w:hRule="atLeast"/>
        </w:trPr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12395</wp:posOffset>
                  </wp:positionV>
                  <wp:extent cx="870585" cy="967105"/>
                  <wp:effectExtent l="0" t="0" r="0" b="0"/>
                  <wp:wrapTight wrapText="bothSides">
                    <wp:wrapPolygon edited="0">
                      <wp:start x="-10" y="411"/>
                      <wp:lineTo x="-10" y="21260"/>
                      <wp:lineTo x="21266" y="21260"/>
                      <wp:lineTo x="21266" y="411"/>
                      <wp:lineTo x="-10" y="411"/>
                    </wp:wrapPolygon>
                  </wp:wrapTight>
                  <wp:docPr id="1" name="Picture 1" descr="SOP-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OP-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7" t="-4717" r="-887" b="11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B Titr"/>
                <w:b/>
                <w:b/>
                <w:sz w:val="32"/>
                <w:szCs w:val="32"/>
              </w:rPr>
            </w:pPr>
            <w:r>
              <w:rPr>
                <w:rFonts w:ascii="Calibri" w:hAnsi="Calibri" w:eastAsia="Calibri" w:cs="B Titr"/>
                <w:b/>
                <w:b/>
                <w:kern w:val="0"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فرایند عملیاتی استاندارد </w:t>
            </w:r>
            <w:r>
              <w:rPr>
                <w:rFonts w:eastAsia="Calibri" w:cs="B Titr"/>
                <w:b/>
                <w:kern w:val="0"/>
                <w:sz w:val="32"/>
                <w:szCs w:val="32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Titr"/>
                <w:b/>
                <w:kern w:val="0"/>
                <w:sz w:val="32"/>
                <w:szCs w:val="32"/>
                <w:lang w:val="en-US" w:eastAsia="en-US" w:bidi="fa-IR"/>
              </w:rPr>
              <w:t>SOPs</w:t>
            </w:r>
            <w:r>
              <w:rPr>
                <w:rFonts w:eastAsia="Calibri" w:cs="B Titr"/>
                <w:b/>
                <w:kern w:val="0"/>
                <w:sz w:val="32"/>
                <w:szCs w:val="3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ascii="B Titr Bold" w:hAnsi="B Titr Bold" w:eastAsia="Calibri" w:cs="B Titr Bol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گهداري ومراقبت ازژنراتورها</w:t>
            </w:r>
          </w:p>
        </w:tc>
      </w:tr>
      <w:tr>
        <w:trPr>
          <w:trHeight w:val="593" w:hRule="atLeast"/>
        </w:trPr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96" w:after="96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ضاء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96" w:after="96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مت اداری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و نام خانوادگی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96" w:after="96"/>
              <w:jc w:val="center"/>
              <w:rPr>
                <w:rFonts w:cs="B Nazanin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هیه کنندگان</w:t>
            </w:r>
          </w:p>
        </w:tc>
      </w:tr>
      <w:tr>
        <w:trPr>
          <w:trHeight w:val="1120" w:hRule="atLeast"/>
        </w:trPr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01/11/94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شناس مسئول زنجیره سرم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شاور مرکز مدیریت بیماری های واگیر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غلامعباس زمان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جتبی حق گو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ویسنده اصلی</w:t>
            </w:r>
          </w:p>
        </w:tc>
      </w:tr>
      <w:tr>
        <w:trPr>
          <w:trHeight w:val="1122" w:hRule="atLeast"/>
        </w:trPr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01/11/94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ئیس اداره بیماری های قابل پیشگیری با واکسن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سید محسن زهرائی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ور شده توسط</w:t>
            </w:r>
          </w:p>
        </w:tc>
      </w:tr>
      <w:tr>
        <w:trPr>
          <w:trHeight w:val="1138" w:hRule="atLeast"/>
        </w:trPr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01/11/94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ئیس مرکز مدیریت بیماری های واگیر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محمد مهدی گویا</w:t>
            </w:r>
          </w:p>
        </w:tc>
        <w:tc>
          <w:tcPr>
            <w:tcW w:w="1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96" w:after="96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یید کننده نهایی</w:t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rPr>
          <w:rFonts w:eastAsia="" w:cs="B Titr" w:eastAsiaTheme="minorEastAsia"/>
          <w:b/>
          <w:b/>
          <w:bCs/>
          <w:sz w:val="24"/>
          <w:szCs w:val="24"/>
        </w:rPr>
      </w:pPr>
      <w:r>
        <w:rPr>
          <w:rFonts w:eastAsia="" w:cs="B Titr" w:eastAsiaTheme="minorEastAsia"/>
          <w:b/>
          <w:b/>
          <w:bCs/>
          <w:sz w:val="24"/>
          <w:sz w:val="24"/>
          <w:szCs w:val="24"/>
          <w:rtl w:val="true"/>
        </w:rPr>
        <w:t>تاریخ نسخه</w:t>
      </w:r>
    </w:p>
    <w:tbl>
      <w:tblPr>
        <w:tblStyle w:val="TableGrid11"/>
        <w:bidiVisual w:val="true"/>
        <w:tblW w:w="9073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4"/>
        <w:gridCol w:w="1284"/>
        <w:gridCol w:w="3276"/>
        <w:gridCol w:w="3798"/>
      </w:tblGrid>
      <w:tr>
        <w:trPr>
          <w:trHeight w:val="495" w:hRule="atLeast"/>
        </w:trPr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صیف تغییر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لیل تغییر</w:t>
            </w:r>
          </w:p>
        </w:tc>
      </w:tr>
      <w:tr>
        <w:trPr>
          <w:trHeight w:val="562" w:hRule="atLeast"/>
        </w:trPr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62" w:hRule="atLeast"/>
        </w:trPr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62" w:hRule="atLeast"/>
        </w:trPr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rPr>
          <w:rFonts w:ascii="Times New Roman" w:hAnsi="Times New Roman" w:eastAsia="" w:cs="B Nazanin" w:ascii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B Nazanin" w:eastAsiaTheme="minorEastAsia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 مطالب</w:t>
      </w:r>
    </w:p>
    <w:p>
      <w:pPr>
        <w:pStyle w:val="Normal"/>
        <w:spacing w:lineRule="auto" w:line="276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زیع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 و اهداف</w:t>
      </w:r>
    </w:p>
    <w:p>
      <w:pPr>
        <w:pStyle w:val="ListParagraph"/>
        <w:numPr>
          <w:ilvl w:val="1"/>
          <w:numId w:val="11"/>
        </w:numPr>
        <w:spacing w:lineRule="auto" w:line="276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سیاست </w:t>
      </w:r>
    </w:p>
    <w:p>
      <w:pPr>
        <w:pStyle w:val="ListParagraph"/>
        <w:numPr>
          <w:ilvl w:val="1"/>
          <w:numId w:val="11"/>
        </w:numPr>
        <w:spacing w:lineRule="auto" w:line="276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اهداف 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یت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لوازم و تجهیزات مرتبط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یند</w:t>
      </w:r>
    </w:p>
    <w:p>
      <w:pPr>
        <w:pStyle w:val="Normal"/>
        <w:spacing w:lineRule="auto" w:line="276"/>
        <w:ind w:firstLine="36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.1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ری در شرايط معمول</w:t>
      </w:r>
    </w:p>
    <w:p>
      <w:pPr>
        <w:pStyle w:val="Normal"/>
        <w:spacing w:lineRule="auto" w:line="276"/>
        <w:ind w:firstLine="72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.1.1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 موارد کارکرد</w:t>
      </w:r>
    </w:p>
    <w:p>
      <w:pPr>
        <w:pStyle w:val="Normal"/>
        <w:spacing w:lineRule="auto" w:line="276"/>
        <w:ind w:firstLine="72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.1.2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آزمایش كردن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هر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ه يكبار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firstLine="72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.1.3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ازدید موتور ژنراتور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يانه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firstLine="72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.1.4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ازدید دينام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يانه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firstLine="72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.1.5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تمیز کردن اتاق ژنراتور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گي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firstLine="72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.1.6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عد از هر </w:t>
      </w:r>
      <w:r>
        <w:rPr>
          <w:rFonts w:cs="B Nazanin"/>
          <w:b/>
          <w:bCs/>
          <w:sz w:val="24"/>
          <w:szCs w:val="24"/>
        </w:rPr>
        <w:t>12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ساعت کارکرد </w:t>
      </w:r>
    </w:p>
    <w:p>
      <w:pPr>
        <w:pStyle w:val="Normal"/>
        <w:spacing w:lineRule="auto" w:line="276"/>
        <w:ind w:firstLine="72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.1.7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عد از هر </w:t>
      </w:r>
      <w:r>
        <w:rPr>
          <w:rFonts w:cs="B Nazanin"/>
          <w:b/>
          <w:bCs/>
          <w:sz w:val="24"/>
          <w:szCs w:val="24"/>
        </w:rPr>
        <w:t>25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ساعت کارکرد </w:t>
      </w:r>
    </w:p>
    <w:p>
      <w:pPr>
        <w:pStyle w:val="Normal"/>
        <w:spacing w:lineRule="auto" w:line="276"/>
        <w:ind w:firstLine="72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.1.8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عد از هر </w:t>
      </w:r>
      <w:r>
        <w:rPr>
          <w:rFonts w:cs="B Nazanin"/>
          <w:b/>
          <w:bCs/>
          <w:sz w:val="24"/>
          <w:szCs w:val="24"/>
        </w:rPr>
        <w:t>5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ساعت کارکرد </w:t>
      </w:r>
    </w:p>
    <w:p>
      <w:pPr>
        <w:pStyle w:val="Normal"/>
        <w:spacing w:lineRule="auto" w:line="276"/>
        <w:ind w:firstLine="72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.1.9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عد از هر </w:t>
      </w:r>
      <w:r>
        <w:rPr>
          <w:rFonts w:cs="B Nazanin"/>
          <w:b/>
          <w:bCs/>
          <w:sz w:val="24"/>
          <w:szCs w:val="24"/>
        </w:rPr>
        <w:t>10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ساعت کارکرد </w:t>
      </w:r>
    </w:p>
    <w:p>
      <w:pPr>
        <w:pStyle w:val="Normal"/>
        <w:spacing w:lineRule="auto" w:line="276"/>
        <w:ind w:firstLine="72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.1.10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عد از هر </w:t>
      </w:r>
      <w:r>
        <w:rPr>
          <w:rFonts w:cs="B Nazanin"/>
          <w:b/>
          <w:bCs/>
          <w:sz w:val="24"/>
          <w:szCs w:val="24"/>
        </w:rPr>
        <w:t>20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ساعت کارکرد </w:t>
      </w:r>
    </w:p>
    <w:p>
      <w:pPr>
        <w:pStyle w:val="Normal"/>
        <w:spacing w:lineRule="auto" w:line="276"/>
        <w:ind w:firstLine="72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.1.11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عد از هر </w:t>
      </w:r>
      <w:r>
        <w:rPr>
          <w:rFonts w:cs="B Nazanin"/>
          <w:b/>
          <w:bCs/>
          <w:sz w:val="24"/>
          <w:szCs w:val="24"/>
        </w:rPr>
        <w:t>60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ساعت کارکرد </w:t>
      </w:r>
    </w:p>
    <w:p>
      <w:pPr>
        <w:pStyle w:val="Normal"/>
        <w:spacing w:lineRule="auto" w:line="276"/>
        <w:ind w:firstLine="72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.1.12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یف سالانه</w:t>
      </w:r>
    </w:p>
    <w:p>
      <w:pPr>
        <w:pStyle w:val="Normal"/>
        <w:spacing w:lineRule="auto" w:line="276"/>
        <w:ind w:firstLine="72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.1.13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هر پنج سال یک بار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شروع از سال </w:t>
      </w:r>
      <w:r>
        <w:rPr>
          <w:rFonts w:cs="B Nazanin"/>
          <w:b/>
          <w:bCs/>
          <w:sz w:val="24"/>
          <w:szCs w:val="24"/>
        </w:rPr>
        <w:t>14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جري شمسي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76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.2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ری در شرايط اضطراری</w:t>
      </w:r>
    </w:p>
    <w:p>
      <w:pPr>
        <w:pStyle w:val="Normal"/>
        <w:spacing w:lineRule="auto" w:line="276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 و دستورالعمل های دیگر مرتبط</w:t>
      </w:r>
    </w:p>
    <w:p>
      <w:pPr>
        <w:pStyle w:val="Normal"/>
        <w:spacing w:lineRule="auto" w:line="276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ضمیمه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 زمان شروع بکار ژنراتور</w:t>
      </w:r>
    </w:p>
    <w:p>
      <w:pPr>
        <w:pStyle w:val="Normal"/>
        <w:spacing w:lineRule="auto" w:line="276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ضمیمه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ک لیست رفع مشکلات</w:t>
      </w:r>
    </w:p>
    <w:p>
      <w:pPr>
        <w:pStyle w:val="Normal"/>
        <w:spacing w:lineRule="auto" w:line="276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eastAsia="" w:cs="B Titr" w:eastAsiaTheme="minorEastAsia"/>
          <w:b/>
          <w:b/>
          <w:bCs/>
          <w:sz w:val="24"/>
          <w:szCs w:val="24"/>
        </w:rPr>
      </w:pPr>
      <w:r>
        <w:rPr>
          <w:rFonts w:eastAsia="" w:cs="B Titr" w:eastAsiaTheme="minorEastAsia"/>
          <w:b/>
          <w:b/>
          <w:bCs/>
          <w:sz w:val="24"/>
          <w:sz w:val="24"/>
          <w:szCs w:val="24"/>
          <w:rtl w:val="true"/>
        </w:rPr>
        <w:t>توزیع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این فرایند اجرایی استاندارد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SOP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 سطوح زیر توزیع می ش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tblStyle w:val="TableGrid2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0"/>
        <w:gridCol w:w="6095"/>
      </w:tblGrid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B Nazanin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 w:eastAsia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وع مرک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B Nazanin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 w:eastAsiaTheme="min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وقعیت ها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B Nazanin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B Nazanin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eastAsiaTheme="minorHAnsi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" w:cs="B Nazani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ind w:left="360" w:hanging="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سياست و اهداف </w:t>
      </w:r>
    </w:p>
    <w:p>
      <w:pPr>
        <w:pStyle w:val="ListParagraph"/>
        <w:numPr>
          <w:ilvl w:val="1"/>
          <w:numId w:val="1"/>
        </w:numPr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یاست</w:t>
      </w:r>
    </w:p>
    <w:p>
      <w:pPr>
        <w:pStyle w:val="Normal"/>
        <w:ind w:left="72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ژنراتور آماده بکار بخشی مهم و حیاتی از تجهیزات موجود در سردخانه های بزرگ کشوری و استانی واکسن محسوب می 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هر نوع خرابی مکانیکی در سیستم که باعث به خطر افتادن واکسن شود غیر قابل قبول است و سرویس های پیشگیرانه درج شده در این </w:t>
      </w:r>
      <w:r>
        <w:rPr>
          <w:rFonts w:cs="B Nazanin"/>
          <w:sz w:val="24"/>
          <w:szCs w:val="24"/>
        </w:rPr>
        <w:t>SOP</w:t>
      </w:r>
      <w:r>
        <w:rPr>
          <w:rFonts w:cs="B Nazanin"/>
          <w:sz w:val="24"/>
          <w:sz w:val="24"/>
          <w:szCs w:val="24"/>
          <w:rtl w:val="true"/>
        </w:rPr>
        <w:t>باید بدقت و جدیت مورد پیگیری قرار گی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72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در صورت بروز نواقص مکانیکی ، مشکل را باید ظرف حداکثر مدت تعیین شده در این </w:t>
      </w:r>
      <w:r>
        <w:rPr>
          <w:rFonts w:cs="B Nazanin"/>
          <w:sz w:val="24"/>
          <w:szCs w:val="24"/>
        </w:rPr>
        <w:t>SO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 و برطرف ک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ای حصول این هدف باید قطعات یدکی به مقدار کافی همیشه در سردخانه موجود 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72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لیه پرسنل مسئول باید نسبت به طرز کار و مدیریت ژنراتور های آماده بکار در سردخانه ها آگاهی داشته 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هداف</w:t>
      </w:r>
    </w:p>
    <w:p>
      <w:pPr>
        <w:pStyle w:val="Normal"/>
        <w:ind w:left="72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این </w:t>
      </w:r>
      <w:r>
        <w:rPr>
          <w:rFonts w:cs="B Nazanin"/>
          <w:sz w:val="24"/>
          <w:szCs w:val="24"/>
        </w:rPr>
        <w:t>SOP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 و تعمیر موارد معمول و موارد اضطراری مجموعه ژنراتورهای آماده بکاردیزلی ثابت و مستقردر سردخانه های واکسن را پوشش می دهد و شامل انواع ژنراتور قابل حمل و نقل نمی 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B Nazanin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سئولی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فهرست کارکنان مسئول را بنویسی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فرادی که مسئولیت نگهداری وتعمیرات معمول ژنراتور را بر عهده دارند باید مشخص 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 افراد و یا شرک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پیمانکاری که مسئولیت بازدید مکانیکی ، سرویس های روتین ژنراتور و تعمیرات در موارد اضطراری را به عهده دارند باید از قبل تعیین شده 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لوازم وتجهیزات مرتبط</w:t>
      </w:r>
    </w:p>
    <w:p>
      <w:pPr>
        <w:pStyle w:val="Normal"/>
        <w:ind w:lef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ابزار، قطعات یدکی ، سوخت و فرم استاندارد برای ثبت زمان کارکرد ژنراتور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ایند</w:t>
      </w:r>
    </w:p>
    <w:p>
      <w:pPr>
        <w:pStyle w:val="ListParagraph"/>
        <w:numPr>
          <w:ilvl w:val="1"/>
          <w:numId w:val="1"/>
        </w:numPr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گهداری در شرایط معمول</w:t>
      </w:r>
    </w:p>
    <w:tbl>
      <w:tblPr>
        <w:tblStyle w:val="TableGrid"/>
        <w:bidiVisual w:val="true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اهنمای موجود بر اساس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intermediate technology publications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حت عنوان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"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هندسی در موارد اضطرار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راهنمای عملی برای تسهیل کار کارکنان ، چاپ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0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"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نظیم شده است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مودار زیر نقشه ای از یک اتاق ژنراتور نمونه توصیه شده دراین دستورالعمل می باش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ایند های گردآوری شده در این مجموعه باید منطبق بر کتابچه راهنمای اختصاصی ژنراتور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ربوط به کارخانه سازنده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ش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بر اساس شدت و میزان استفاده از ژنراتور، وظایف ذکر شده در بند های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.1.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.1.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ی تواند بصورت روزانه یا هفتگی اجرا گرد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وظایف اشاره شده در بند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.1.6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تماً می بایست توسط تکنسین مکانیک با تجربه انجام شو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پرسنل سردخانه باید برای اجرای وظایف  بندهای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.1.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ا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.1.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وزش دیده باشن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</w:tr>
    </w:tbl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شکل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نقشه عمومی اتاق ژنراتور </w:t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183515</wp:posOffset>
            </wp:positionV>
            <wp:extent cx="4443730" cy="3066415"/>
            <wp:effectExtent l="0" t="0" r="0" b="0"/>
            <wp:wrapTight wrapText="bothSides">
              <wp:wrapPolygon edited="0">
                <wp:start x="-5" y="0"/>
                <wp:lineTo x="-5" y="21471"/>
                <wp:lineTo x="21478" y="21471"/>
                <wp:lineTo x="21478" y="0"/>
                <wp:lineTo x="-5" y="0"/>
              </wp:wrapPolygon>
            </wp:wrapTight>
            <wp:docPr id="2" name="Picture 2" descr="Generator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Generator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12" t="2536" r="16319" b="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108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108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108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108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108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ind w:left="108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  <w:r>
        <w:br w:type="page"/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4.1.1</w:t>
      </w:r>
      <w:r>
        <w:rPr>
          <w:rFonts w:cs="B Titr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 xml:space="preserve">ثبت موارد کارکرد </w:t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مسئولیت 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 xml:space="preserve">لیستی از پرسنل سردخانه تهیه کنید </w:t>
      </w:r>
    </w:p>
    <w:p>
      <w:pPr>
        <w:pStyle w:val="ListParagraph"/>
        <w:ind w:left="10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.  </w:t>
      </w:r>
      <w:r>
        <w:rPr>
          <w:rFonts w:cs="B Nazanin"/>
          <w:sz w:val="24"/>
          <w:sz w:val="24"/>
          <w:szCs w:val="24"/>
          <w:rtl w:val="true"/>
        </w:rPr>
        <w:t>سوابق مربوط به ساعات شروع به کار ژنراتور را بمنظور پایش میزان کارکرد ژنراتور و برنامه ریزی برای سرویس دستگاه و طرح جداول نگهداری و تعمیر ژنراتور، ثبت و محفوظ نگهدار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به ضمیمه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مراجعه نمایید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 ژنراتور دارای شمارشگر ساعت کارکرد می باشد ، شما می توانید بجای ثبت روی کاغذ از  این شمارنده برای سوابق کار کمک بگیر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.  </w:t>
      </w:r>
      <w:r>
        <w:rPr>
          <w:rFonts w:cs="B Nazanin"/>
          <w:sz w:val="24"/>
          <w:sz w:val="24"/>
          <w:szCs w:val="24"/>
          <w:rtl w:val="true"/>
        </w:rPr>
        <w:t>سوابق مربوط به سوخت مورد استفاده را نگهدارید و مصرف سوخت را بطور دوره ای بر حسب لیتر در ساعت محاسبه نمای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قم محاسبه شده خود را با رقمی که کارخانه سازنده آن پیش بینی کرده است مقایسه کن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توجه داشته باشید اگر مصرف سوخت شما بطور قابل ملاحظه ای زیادتر از میزان استاندارد مصرف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 xml:space="preserve">رقم کارخانه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شد ، ممکن است مشکلی در موتور ژنراتور وجود داشته باشد و باید برای رفع مشکل اقدام نم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2"/>
          <w:numId w:val="12"/>
        </w:numPr>
        <w:jc w:val="both"/>
        <w:rPr>
          <w:rFonts w:cs="B Titr"/>
        </w:rPr>
      </w:pPr>
      <w:r>
        <w:rPr>
          <w:rFonts w:cs="B Titr"/>
          <w:rtl w:val="true"/>
        </w:rPr>
        <w:t xml:space="preserve">آزمایش کردن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 xml:space="preserve">هر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هفته یکبار </w:t>
      </w:r>
      <w:r>
        <w:rPr>
          <w:rFonts w:cs="B Titr"/>
          <w:rtl w:val="true"/>
        </w:rPr>
        <w:t xml:space="preserve">) </w:t>
      </w:r>
    </w:p>
    <w:p>
      <w:pPr>
        <w:pStyle w:val="ListParagraph"/>
        <w:ind w:left="4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مسئولیت 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>لیستی از پرسنل سردخانه تهیه نمایید</w:t>
      </w:r>
    </w:p>
    <w:p>
      <w:pPr>
        <w:pStyle w:val="ListParagraph"/>
        <w:ind w:left="4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 پرسنل سردخانه اطلاع دهید که یک تست ژنراتور انجام خواهد 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نبع تغذیه برق سردخانه را قطع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ژنراتور های با شروع خودکار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 xml:space="preserve">برای روشن شدن خودکار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توماتیک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ژنراتور صبر کنید و سپس ببینید درست کار می کند یا خیر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ضروری است که ژنراتورها در سطوح کشوری، منطقه ای و استانی، خودکار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توماتیک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4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ژنراتور های با شروع به کار دستی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 xml:space="preserve">منبع تغذیه برق را جدا کنید </w:t>
      </w:r>
      <w:r>
        <w:rPr>
          <w:rFonts w:cs="B Nazanin"/>
          <w:sz w:val="24"/>
          <w:sz w:val="24"/>
          <w:szCs w:val="24"/>
          <w:u w:val="single"/>
          <w:rtl w:val="true"/>
        </w:rPr>
        <w:t>همیشه</w:t>
      </w:r>
      <w:r>
        <w:rPr>
          <w:rFonts w:cs="B Nazanin"/>
          <w:sz w:val="24"/>
          <w:sz w:val="24"/>
          <w:szCs w:val="24"/>
          <w:rtl w:val="true"/>
        </w:rPr>
        <w:t xml:space="preserve">ژنراتور را در حالت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Cs w:val="24"/>
        </w:rPr>
        <w:t>off-load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روشن کن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موتور ژنراتور باید با یک سوئیچ دینام جدا کننده در حالت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خاموش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شروع بکار 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ژنراتور را برای پنج دقیقه بکار بینداز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ژنراتور های با شروع خودکار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نبع تغذیه برق را در پشت ژنراتور روشن کن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ک کنید که ژنراتور پس از وصل شدن برق خودبخود خاموش 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ژنراتور های با شروع به کار دستی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بتدا ژنراتور را خاموش کنید سپس منبع تغذیه اصلی برق را وصل 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84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2"/>
          <w:numId w:val="12"/>
        </w:numPr>
        <w:jc w:val="both"/>
        <w:rPr>
          <w:rFonts w:cs="B Titr"/>
        </w:rPr>
      </w:pPr>
      <w:r>
        <w:rPr>
          <w:rFonts w:cs="B Titr"/>
          <w:rtl w:val="true"/>
        </w:rPr>
        <w:t xml:space="preserve">بازدید موتور ژنراتور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ماهیانه</w:t>
      </w:r>
      <w:r>
        <w:rPr>
          <w:rFonts w:cs="B Titr"/>
          <w:rtl w:val="true"/>
        </w:rPr>
        <w:t xml:space="preserve">) </w:t>
      </w:r>
    </w:p>
    <w:p>
      <w:pPr>
        <w:pStyle w:val="ListParagraph"/>
        <w:ind w:left="4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مسئولیت 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>لیستی از پرسنل سردخانه تهیه کنید</w:t>
      </w:r>
    </w:p>
    <w:p>
      <w:pPr>
        <w:pStyle w:val="ListParagraph"/>
        <w:ind w:left="4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سطوح روغن و سوخت را چک کنید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 صورت نیاز آنها را پر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قط برای موتورهایی که با آب خنک می شوند ، سطح مایع خنک کننده را بررسی کنید و در صورت کمبود آن را پر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4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 صورتی که بررسی آب باتری امکان پذیر است ، سطح آب باتری را کنترل 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چ و مهره های شل شده و یا گم شده را چک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 تسمه پروانه فن قابل دسترسی است ، آن را چک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ب  فیلتر سوخت را تخلیه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4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 شرایطی که گرد و غبار زیاد است ، گرد و غبار کلاهک صافی های هوای خشک را خالی و تمیز 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12"/>
        </w:numPr>
        <w:jc w:val="both"/>
        <w:rPr>
          <w:rFonts w:cs="B Titr"/>
        </w:rPr>
      </w:pPr>
      <w:r>
        <w:rPr>
          <w:rFonts w:cs="B Titr"/>
          <w:rtl w:val="true"/>
        </w:rPr>
        <w:t xml:space="preserve">بازدید دینام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هیانه </w:t>
      </w:r>
      <w:r>
        <w:rPr>
          <w:rFonts w:cs="B Titr"/>
          <w:rtl w:val="true"/>
        </w:rPr>
        <w:t>)</w:t>
      </w:r>
    </w:p>
    <w:p>
      <w:pPr>
        <w:pStyle w:val="ListParagraph"/>
        <w:ind w:left="4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مسئولیت 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 xml:space="preserve">لیستی از پرسنل سردخانه تهیه کنید </w:t>
      </w:r>
    </w:p>
    <w:p>
      <w:pPr>
        <w:pStyle w:val="ListParagraph"/>
        <w:ind w:left="4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دهانه های ورودی تهویه دینام را تمیز کنید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 یک منبع هوای خشک برای تمیز کردن داخل دینام استفاده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 صورت نیاز یاطاقان دینام را گریس کاری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4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ملکرد و وضعیت چرخ دنده های سوئیچ شامل رله ها ، کنتاکتورها و دستگاه های حفاظت کننده را بررسی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مام پیچ و مهره ها و ترمینال ها را چک کنید و در صورت لزوم آنها را سفت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ضعیت نصب دستگاه و قاب آن را بررسی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ژنراتور های از نوع </w:t>
      </w:r>
      <w:r>
        <w:rPr>
          <w:rFonts w:cs="B Nazanin"/>
          <w:sz w:val="24"/>
          <w:szCs w:val="24"/>
        </w:rPr>
        <w:t>brush type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>برس ها و حلقه های لغزنده را از نظر سائیدگی بررسی کنید و در صورت نیاز آنها را تعویض 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84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firstLine="480"/>
        <w:jc w:val="both"/>
        <w:rPr>
          <w:rFonts w:cs="B Titr"/>
        </w:rPr>
      </w:pPr>
      <w:r>
        <w:rPr>
          <w:rFonts w:cs="B Titr"/>
        </w:rPr>
        <w:t>4.1.5</w:t>
      </w:r>
      <w:r>
        <w:rPr>
          <w:rFonts w:cs="B Titr"/>
          <w:rtl w:val="true"/>
        </w:rPr>
        <w:t xml:space="preserve">   </w:t>
      </w:r>
      <w:r>
        <w:rPr>
          <w:rFonts w:cs="B Titr"/>
          <w:rtl w:val="true"/>
        </w:rPr>
        <w:t xml:space="preserve">نظافت اتاق ژنراتور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هفتگی</w:t>
      </w:r>
      <w:r>
        <w:rPr>
          <w:rFonts w:cs="B Titr"/>
          <w:rtl w:val="true"/>
        </w:rPr>
        <w:t xml:space="preserve">) </w:t>
      </w:r>
    </w:p>
    <w:p>
      <w:pPr>
        <w:pStyle w:val="ListParagraph"/>
        <w:ind w:left="84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مسئولیت 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>لیستی از پرسنل سردخانه تهیه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84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ف اتاق ژنراتور را تمیز کرده و همه گرد و خاک جمع شده را از اتاق خارج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84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2"/>
          <w:numId w:val="23"/>
        </w:numPr>
        <w:jc w:val="both"/>
        <w:rPr>
          <w:rFonts w:cs="B Titr"/>
        </w:rPr>
      </w:pPr>
      <w:r>
        <w:rPr>
          <w:rFonts w:cs="B Titr"/>
          <w:rtl w:val="true"/>
        </w:rPr>
        <w:t xml:space="preserve">بعد از هر </w:t>
      </w:r>
      <w:r>
        <w:rPr>
          <w:rFonts w:cs="B Titr"/>
        </w:rPr>
        <w:t>125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ساعت کار کرد ژنراتور</w:t>
      </w:r>
    </w:p>
    <w:p>
      <w:pPr>
        <w:pStyle w:val="ListParagraph"/>
        <w:ind w:left="4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مسئولیت 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>لیستی از پرسنل مسئول نگهداری و تعمیرات و یا شرکت خدماتی تعمیر کار تهیه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firstLine="4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وضعیت باتری را بررسی کنید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در صورت نصب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ListParagraph"/>
        <w:ind w:left="4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واحد های خنک کننده با آب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نشتی مایع خنک کننده را چک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4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گرد و غبار محیط در حد متوسط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کلاهک یا کاسه جمع کننده گرد و خاک را خالی و تمیز کنید یا می توانید فیلتر هوا را تعویض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اگر دمای محیط بالای </w:t>
      </w:r>
      <w:r>
        <w:rPr>
          <w:rFonts w:cs="B Nazanin"/>
          <w:sz w:val="24"/>
          <w:szCs w:val="24"/>
        </w:rPr>
        <w:t>3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 سانتی گراد است، روغن موتور و فیلتر روغن را تعویض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84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2"/>
          <w:numId w:val="16"/>
        </w:numPr>
        <w:jc w:val="both"/>
        <w:rPr>
          <w:rFonts w:cs="B Titr"/>
        </w:rPr>
      </w:pPr>
      <w:r>
        <w:rPr>
          <w:rFonts w:cs="B Titr"/>
          <w:rtl w:val="true"/>
        </w:rPr>
        <w:t xml:space="preserve">بعد از هر </w:t>
      </w:r>
      <w:r>
        <w:rPr>
          <w:rFonts w:cs="B Titr"/>
        </w:rPr>
        <w:t>25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ساعت کار کرد ژنراتور</w:t>
      </w:r>
    </w:p>
    <w:p>
      <w:pPr>
        <w:pStyle w:val="ListParagraph"/>
        <w:ind w:left="4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مسئولیت 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>لیستی از پرسنل مسئول نگهداری و تعمیرات و یا شرکت خدماتی تعمیرات تهیه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4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وغن موتور و فیلتر روغن را تعویض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ز بودن همه دریچه ها را چک کنید که مسدود نباش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ind w:left="4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 دود اگزوز سیاه است ، انژکتور ها را تمیز یا تعویض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 از سوخت کثیف و نامطمئن استفاده می کنید، فیلتر سوخت را هم تعویض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ایط و استحکام تسمه های دینام و فن را چک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84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2"/>
          <w:numId w:val="17"/>
        </w:numPr>
        <w:jc w:val="both"/>
        <w:rPr>
          <w:rFonts w:cs="B Titr"/>
        </w:rPr>
      </w:pPr>
      <w:r>
        <w:rPr>
          <w:rFonts w:cs="B Titr"/>
          <w:rtl w:val="true"/>
        </w:rPr>
        <w:t xml:space="preserve">بعد از هر </w:t>
      </w:r>
      <w:r>
        <w:rPr>
          <w:rFonts w:cs="B Titr"/>
        </w:rPr>
        <w:t>5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ساعت کار کرد ژنراتور</w:t>
      </w:r>
    </w:p>
    <w:p>
      <w:pPr>
        <w:pStyle w:val="ListParagraph"/>
        <w:ind w:left="4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مسئولیت 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>لیستی از پرسنل مسئول نگهداری و تعمیرات و یا شرکت خدماتی تعمیر کار تهیه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4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یلتر هوا را تعویض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یلتر سوخت را تعویض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48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زوز و ورودی هوا را از نظر نشت، آسیب و یا محدودیت بررسی 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یستم شارژ باتری را در صورتی که قابل دسترسی است ، کنترل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سمه پروانه تهویه را اگر قابل دسترسی است تعویض 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84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2"/>
          <w:numId w:val="18"/>
        </w:numPr>
        <w:jc w:val="both"/>
        <w:rPr>
          <w:rFonts w:cs="B Titr"/>
        </w:rPr>
      </w:pPr>
      <w:r>
        <w:rPr>
          <w:rFonts w:cs="B Titr"/>
          <w:rtl w:val="true"/>
        </w:rPr>
        <w:t xml:space="preserve">بعد از هر </w:t>
      </w:r>
      <w:r>
        <w:rPr>
          <w:rFonts w:cs="B Titr"/>
        </w:rPr>
        <w:t>10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ساعت کارکرد ژنراتور</w:t>
      </w:r>
    </w:p>
    <w:p>
      <w:pPr>
        <w:pStyle w:val="Normal"/>
        <w:ind w:firstLine="4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مسئولیت 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>لیستی از پرسنل مسئول نگهداری و تعمیرات و یا شرکت خدماتی تعمیر کار تهیه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firstLine="48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گر عملکرد موتور ضعیف است ، موتور را از دودهپاک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سیم گاز را در حالت استراحت موتور تمیز کنید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اگر قابل دسترسی است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ListParagraph"/>
        <w:ind w:left="84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2"/>
          <w:numId w:val="19"/>
        </w:numPr>
        <w:jc w:val="both"/>
        <w:rPr>
          <w:rFonts w:cs="B Titr"/>
        </w:rPr>
      </w:pPr>
      <w:r>
        <w:rPr>
          <w:rFonts w:cs="B Titr"/>
          <w:rtl w:val="true"/>
        </w:rPr>
        <w:t xml:space="preserve">بعد از هر </w:t>
      </w:r>
      <w:r>
        <w:rPr>
          <w:rFonts w:cs="B Titr"/>
        </w:rPr>
        <w:t>20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ساعت کارکرد ژنراتور </w:t>
      </w:r>
    </w:p>
    <w:p>
      <w:pPr>
        <w:pStyle w:val="ListParagraph"/>
        <w:ind w:left="6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مسئولیت 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>لیستی از پرسنل مسئول نگهداری و تعمیرات و یا شرکت خدماتی تعمیر کار تهیه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6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وتور را از دوده گردگیری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زمان تزریق سوخت را بررسی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6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شار روغن را کنترل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6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2"/>
          <w:numId w:val="20"/>
        </w:numPr>
        <w:jc w:val="both"/>
        <w:rPr>
          <w:rFonts w:cs="B Titr"/>
        </w:rPr>
      </w:pPr>
      <w:r>
        <w:rPr>
          <w:rFonts w:cs="B Titr"/>
          <w:rtl w:val="true"/>
        </w:rPr>
        <w:t xml:space="preserve">بعد از هر </w:t>
      </w:r>
      <w:r>
        <w:rPr>
          <w:rFonts w:cs="B Titr"/>
        </w:rPr>
        <w:t>60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ساعت کارکرد</w:t>
      </w:r>
    </w:p>
    <w:p>
      <w:pPr>
        <w:pStyle w:val="ListParagraph"/>
        <w:ind w:left="6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مسئولیت 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>لیستی از پرسنل مسئول نگهداری و تعمیرات و یا شرکت خدماتی تعمیر کار تهیه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6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میرات عمده و اساسی را انجام ده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21"/>
        </w:numPr>
        <w:jc w:val="both"/>
        <w:rPr>
          <w:rFonts w:cs="B Titr"/>
        </w:rPr>
      </w:pPr>
      <w:r>
        <w:rPr>
          <w:rFonts w:cs="B Titr"/>
          <w:rtl w:val="true"/>
        </w:rPr>
        <w:t>وظایف سالیانه</w:t>
      </w:r>
    </w:p>
    <w:p>
      <w:pPr>
        <w:pStyle w:val="ListParagraph"/>
        <w:ind w:left="6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اقل سالی یکبار این کار را در نزدیکترین مرکز خدمات و سرویس انجام ده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6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مسئولیت 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>لیستی از پرسنل مسئول نگهداری و تعمیرات و یا شرکت خدماتی تعمیر کار تهیه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6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موتور هایی که سیستم خنک کننده آن آب است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 xml:space="preserve">تخلیه آب ، باز کردن مجاری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سوب زدای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 پرکردن مجدد سیستم خنک کننده انجام 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6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2"/>
          <w:numId w:val="22"/>
        </w:numPr>
        <w:jc w:val="both"/>
        <w:rPr>
          <w:rFonts w:cs="B Titr"/>
        </w:rPr>
      </w:pPr>
      <w:r>
        <w:rPr>
          <w:rFonts w:cs="B Titr"/>
          <w:rtl w:val="true"/>
        </w:rPr>
        <w:t xml:space="preserve">هر </w:t>
      </w:r>
      <w:r>
        <w:rPr>
          <w:rFonts w:cs="B Titr"/>
        </w:rPr>
        <w:t>5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سال یکبار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شروع از سال </w:t>
      </w:r>
      <w:r>
        <w:rPr>
          <w:rFonts w:cs="B Titr"/>
        </w:rPr>
        <w:t>14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هجری شمسی</w:t>
      </w:r>
      <w:r>
        <w:rPr>
          <w:rFonts w:cs="B Titr"/>
          <w:rtl w:val="true"/>
        </w:rPr>
        <w:t>)</w:t>
      </w:r>
    </w:p>
    <w:p>
      <w:pPr>
        <w:pStyle w:val="ListParagraph"/>
        <w:ind w:left="6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مسئولیت 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>لیستی از پرسنل مسئول تهیه کنید</w:t>
      </w:r>
    </w:p>
    <w:p>
      <w:pPr>
        <w:pStyle w:val="ListParagraph"/>
        <w:ind w:left="6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در همان زمانی که بعنوان بازرسی عمومی ایمنی در </w:t>
      </w:r>
      <w:r>
        <w:rPr>
          <w:rFonts w:cs="B Nazanin"/>
          <w:sz w:val="24"/>
          <w:szCs w:val="24"/>
        </w:rPr>
        <w:t>IRN-EVM-SOP-E5-01-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 شده است ، این موارد را اجرا کنی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 xml:space="preserve">مراقبت از ساختمان های سردخانه، بازرسی ایمنی کامل در سیستم الکتریکی اتاق ژنراتور، تعمیر هرگونه عیب و نقص در سیستم و صدور گواهی مجدد سلامت سیستم برای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 آیند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6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1"/>
          <w:numId w:val="1"/>
        </w:numPr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گهداری در شرایط اضطراری</w:t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نگامی که یک حادثه غیر منتظره پیش می آید، از این دستورات پیروی کن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چک لیست رفع مشکلات احتمالی بوجود آمده در سیستم را در ضمیمه شماره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 کن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همچنین می توانید به </w:t>
      </w:r>
      <w:r>
        <w:rPr>
          <w:rFonts w:cs="B Nazanin"/>
          <w:sz w:val="24"/>
          <w:szCs w:val="24"/>
        </w:rPr>
        <w:t>IRN-EVM-SOP-E3-01-01</w:t>
      </w:r>
      <w:r>
        <w:rPr>
          <w:rFonts w:cs="B Nazanin"/>
          <w:sz w:val="24"/>
          <w:szCs w:val="24"/>
          <w:rtl w:val="true"/>
        </w:rPr>
        <w:t xml:space="preserve"> (: </w:t>
      </w:r>
      <w:r>
        <w:rPr>
          <w:rFonts w:cs="B Nazanin"/>
          <w:sz w:val="24"/>
          <w:sz w:val="24"/>
          <w:szCs w:val="24"/>
          <w:rtl w:val="true"/>
        </w:rPr>
        <w:t>پاسخ به موارد اضطراری در سردخانه های ثاب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راجعه نمای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مسئولیت 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>لیستی از پرسنل مسئول تهیه کنید</w:t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عیب جزیی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 xml:space="preserve">رفع نقص و تست ژنراتور در عرض 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ساعت انجام شود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عیب عمده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 xml:space="preserve">به شرکت برق منطقه ای اطلاع دهید که در حال حاضر ژنراتور دچار نقص شده و کار نمیکند و قطع برق بمدت بیش از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ساعت در طول 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 واکسن ها را در معرض خطر خراب شدن قرار می 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قص عمده در ژنراتور را در مدت حداکثر یک هفته بر طرف 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تخریب اساسی ژنراتور که نیاز به تعویض دستگاه دارد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یک دستگاه ژنراتور قابل حمل و نقل را از یک شرکت اجاره کنید و بطور موقت اتصالات ضروری به پنل کنترل را انجام ده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ک دستگاه ژنراتور جدید و دائمی سفارش دهید و پس از رسیدن ژنراتور به سردخانه ، آن را بجای ژنراتور موقت نصب و راه اندازی 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  <w:lang w:bidi="ar-SA"/>
        </w:rPr>
        <w:t>مستندات و دستورالعمل های دیگر مرتبط</w:t>
      </w:r>
    </w:p>
    <w:p>
      <w:pPr>
        <w:pStyle w:val="ListParagraph"/>
        <w:ind w:left="525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IRN-EVM-SOP-E3-01-01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>پاسخ به موارد اضطراری در سردخانه های ثاب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525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IRN-EVM-SOP-E5-01-01</w:t>
      </w:r>
      <w:r>
        <w:rPr>
          <w:rFonts w:cs="B Nazanin"/>
          <w:sz w:val="24"/>
          <w:szCs w:val="24"/>
          <w:rtl w:val="true"/>
        </w:rPr>
        <w:t xml:space="preserve">    : </w:t>
      </w:r>
      <w:r>
        <w:rPr>
          <w:rFonts w:cs="B Nazanin"/>
          <w:sz w:val="24"/>
          <w:sz w:val="24"/>
          <w:szCs w:val="24"/>
          <w:rtl w:val="true"/>
        </w:rPr>
        <w:t>مراقبت از ساختمان های سردخان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ضمیمه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فرم راه اندازی ژنراتور </w:t>
      </w:r>
    </w:p>
    <w:tbl>
      <w:tblPr>
        <w:bidiVisual w:val="true"/>
        <w:tblW w:w="893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9"/>
        <w:gridCol w:w="849"/>
        <w:gridCol w:w="567"/>
        <w:gridCol w:w="426"/>
        <w:gridCol w:w="426"/>
        <w:gridCol w:w="425"/>
        <w:gridCol w:w="424"/>
        <w:gridCol w:w="426"/>
        <w:gridCol w:w="425"/>
        <w:gridCol w:w="425"/>
        <w:gridCol w:w="426"/>
        <w:gridCol w:w="426"/>
        <w:gridCol w:w="425"/>
        <w:gridCol w:w="424"/>
        <w:gridCol w:w="142"/>
        <w:gridCol w:w="283"/>
        <w:gridCol w:w="426"/>
        <w:gridCol w:w="565"/>
      </w:tblGrid>
      <w:tr>
        <w:trPr/>
        <w:tc>
          <w:tcPr>
            <w:tcW w:w="8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 راه اندازی ژنراتور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  <w:lang w:val="da-DK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da-DK"/>
              </w:rPr>
              <w:t>نام شهرستان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  <w:lang w:val="da-DK"/>
              </w:rPr>
            </w:pPr>
            <w:r>
              <w:rPr>
                <w:rFonts w:cs="B Nazanin"/>
                <w:sz w:val="24"/>
                <w:szCs w:val="24"/>
                <w:rtl w:val="true"/>
                <w:lang w:val="da-DK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  <w:lang w:val="da-DK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 دانشگا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  <w:lang w:val="da-DK"/>
              </w:rPr>
            </w:pPr>
            <w:r>
              <w:rPr>
                <w:rFonts w:cs="B Nazanin"/>
                <w:sz w:val="24"/>
                <w:szCs w:val="24"/>
                <w:rtl w:val="true"/>
                <w:lang w:val="da-DK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Lucida Handwriting" w:hAnsi="Lucida Handwriting" w:cs="B Nazanin"/>
                <w:sz w:val="24"/>
                <w:szCs w:val="24"/>
                <w:lang w:val="da-DK"/>
              </w:rPr>
            </w:pPr>
            <w:r>
              <w:rPr>
                <w:rFonts w:cs="B Nazanin"/>
                <w:sz w:val="24"/>
                <w:sz w:val="24"/>
                <w:szCs w:val="24"/>
                <w:shd w:fill="E0E0E0" w:val="clear"/>
                <w:rtl w:val="true"/>
              </w:rPr>
              <w:t>سال نصب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  <w:shd w:fill="E0E0E0" w:val="clear"/>
              </w:rPr>
            </w:pPr>
            <w:r>
              <w:rPr>
                <w:rFonts w:cs="B Nazanin"/>
                <w:sz w:val="24"/>
                <w:szCs w:val="24"/>
                <w:shd w:fill="E0E0E0" w:val="clear"/>
                <w:rtl w:val="true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Lucida Handwriting" w:hAnsi="Lucida Handwriting" w:cs="B Nazanin"/>
                <w:sz w:val="24"/>
                <w:szCs w:val="24"/>
                <w:lang w:val="da-DK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da-DK"/>
              </w:rPr>
              <w:t>مدل دستگاه</w:t>
            </w:r>
          </w:p>
        </w:tc>
      </w:tr>
      <w:tr>
        <w:trPr>
          <w:trHeight w:val="11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 ساعت کارکرد</w:t>
            </w:r>
          </w:p>
          <w:p>
            <w:pPr>
              <w:pStyle w:val="Normal"/>
              <w:widowControl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 سرویس های دوره ا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Arial Narrow" w:hAnsi="Arial Narrow" w:cs="B Nazanin"/>
                <w:sz w:val="24"/>
                <w:szCs w:val="24"/>
                <w:lang w:val="da-DK"/>
              </w:rPr>
            </w:pPr>
            <w:r>
              <w:rPr>
                <w:rFonts w:cs="B Nazanin" w:ascii="Arial Narrow" w:hAnsi="Arial Narrow"/>
                <w:sz w:val="24"/>
                <w:szCs w:val="24"/>
                <w:lang w:val="da-DK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Arial Narrow" w:hAnsi="Arial Narrow" w:cs="B Nazanin"/>
                <w:sz w:val="24"/>
                <w:szCs w:val="24"/>
                <w:lang w:val="da-DK"/>
              </w:rPr>
            </w:pPr>
            <w:r>
              <w:rPr>
                <w:rFonts w:cs="B Nazanin" w:ascii="Arial Narrow" w:hAnsi="Arial Narrow"/>
                <w:sz w:val="24"/>
                <w:szCs w:val="24"/>
                <w:lang w:val="da-DK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Arial Narrow" w:hAnsi="Arial Narrow" w:cs="B Nazanin"/>
                <w:sz w:val="24"/>
                <w:szCs w:val="24"/>
                <w:lang w:val="da-DK"/>
              </w:rPr>
            </w:pPr>
            <w:r>
              <w:rPr>
                <w:rFonts w:cs="B Nazanin" w:ascii="Arial Narrow" w:hAnsi="Arial Narrow"/>
                <w:sz w:val="24"/>
                <w:szCs w:val="24"/>
                <w:lang w:val="da-DK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Arial Narrow" w:hAnsi="Arial Narrow" w:cs="B Nazanin"/>
                <w:sz w:val="24"/>
                <w:szCs w:val="24"/>
                <w:lang w:val="da-DK"/>
              </w:rPr>
            </w:pPr>
            <w:r>
              <w:rPr>
                <w:rFonts w:cs="B Nazanin" w:ascii="Arial Narrow" w:hAnsi="Arial Narrow"/>
                <w:sz w:val="24"/>
                <w:szCs w:val="24"/>
                <w:lang w:val="da-DK"/>
              </w:rPr>
              <w:t>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Arial Narrow" w:hAnsi="Arial Narrow" w:cs="B Nazanin"/>
                <w:sz w:val="24"/>
                <w:szCs w:val="24"/>
                <w:lang w:val="da-DK"/>
              </w:rPr>
            </w:pPr>
            <w:r>
              <w:rPr>
                <w:rFonts w:cs="B Nazanin" w:ascii="Arial Narrow" w:hAnsi="Arial Narrow"/>
                <w:sz w:val="24"/>
                <w:szCs w:val="24"/>
                <w:lang w:val="da-DK"/>
              </w:rPr>
              <w:t>6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Arial Narrow" w:hAnsi="Arial Narrow" w:cs="B Nazanin"/>
                <w:sz w:val="24"/>
                <w:szCs w:val="24"/>
                <w:lang w:val="da-DK"/>
              </w:rPr>
            </w:pPr>
            <w:r>
              <w:rPr>
                <w:rFonts w:cs="B Nazanin" w:ascii="Arial Narrow" w:hAnsi="Arial Narrow"/>
                <w:sz w:val="24"/>
                <w:szCs w:val="24"/>
                <w:lang w:val="da-DK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Arial Narrow" w:hAnsi="Arial Narrow" w:cs="B Nazanin"/>
                <w:sz w:val="24"/>
                <w:szCs w:val="24"/>
                <w:lang w:val="da-DK"/>
              </w:rPr>
            </w:pPr>
            <w:r>
              <w:rPr>
                <w:rFonts w:cs="B Nazanin" w:ascii="Arial Narrow" w:hAnsi="Arial Narrow"/>
                <w:sz w:val="24"/>
                <w:szCs w:val="24"/>
                <w:lang w:val="da-DK"/>
              </w:rPr>
              <w:t>8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40" w:after="40"/>
              <w:ind w:left="113" w:right="113" w:hanging="0"/>
              <w:jc w:val="center"/>
              <w:rPr>
                <w:rFonts w:ascii="Arial Narrow" w:hAnsi="Arial Narrow" w:cs="B Nazanin"/>
                <w:sz w:val="24"/>
                <w:szCs w:val="24"/>
              </w:rPr>
            </w:pPr>
            <w:r>
              <w:rPr>
                <w:rFonts w:cs="B Nazanin" w:ascii="Arial Narrow" w:hAnsi="Arial Narrow"/>
                <w:sz w:val="24"/>
                <w:szCs w:val="24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40" w:after="40"/>
              <w:ind w:left="113" w:right="113" w:hanging="0"/>
              <w:jc w:val="center"/>
              <w:rPr>
                <w:rFonts w:ascii="Arial Narrow" w:hAnsi="Arial Narrow" w:cs="B Nazanin"/>
                <w:sz w:val="24"/>
                <w:szCs w:val="24"/>
                <w:lang w:val="da-DK"/>
              </w:rPr>
            </w:pPr>
            <w:r>
              <w:rPr>
                <w:rFonts w:cs="B Nazanin" w:ascii="Arial Narrow" w:hAnsi="Arial Narrow"/>
                <w:sz w:val="24"/>
                <w:szCs w:val="24"/>
                <w:lang w:val="da-DK"/>
              </w:rPr>
              <w:t>1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40" w:after="40"/>
              <w:ind w:left="113" w:right="113" w:hanging="0"/>
              <w:jc w:val="center"/>
              <w:rPr>
                <w:rFonts w:ascii="Arial Narrow" w:hAnsi="Arial Narrow" w:cs="B Nazanin"/>
                <w:sz w:val="24"/>
                <w:szCs w:val="24"/>
                <w:lang w:val="da-DK"/>
              </w:rPr>
            </w:pPr>
            <w:r>
              <w:rPr>
                <w:rFonts w:cs="B Nazanin" w:ascii="Arial Narrow" w:hAnsi="Arial Narrow"/>
                <w:sz w:val="24"/>
                <w:szCs w:val="24"/>
                <w:lang w:val="da-DK"/>
              </w:rPr>
              <w:t>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40" w:after="40"/>
              <w:ind w:left="113" w:right="113" w:hanging="0"/>
              <w:jc w:val="center"/>
              <w:rPr>
                <w:rFonts w:ascii="Arial Narrow" w:hAnsi="Arial Narrow" w:cs="B Nazanin"/>
                <w:sz w:val="24"/>
                <w:szCs w:val="24"/>
                <w:lang w:val="da-DK"/>
              </w:rPr>
            </w:pPr>
            <w:r>
              <w:rPr>
                <w:rFonts w:cs="B Nazanin" w:ascii="Arial Narrow" w:hAnsi="Arial Narrow"/>
                <w:sz w:val="24"/>
                <w:szCs w:val="24"/>
                <w:lang w:val="da-DK"/>
              </w:rPr>
              <w:t>13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40" w:after="40"/>
              <w:ind w:left="113" w:right="113" w:hanging="0"/>
              <w:jc w:val="center"/>
              <w:rPr>
                <w:rFonts w:ascii="Arial Narrow" w:hAnsi="Arial Narrow" w:cs="B Nazanin"/>
                <w:sz w:val="24"/>
                <w:szCs w:val="24"/>
                <w:lang w:val="da-DK"/>
              </w:rPr>
            </w:pPr>
            <w:r>
              <w:rPr>
                <w:rFonts w:cs="B Nazanin" w:ascii="Arial Narrow" w:hAnsi="Arial Narrow"/>
                <w:sz w:val="24"/>
                <w:szCs w:val="24"/>
                <w:lang w:val="da-DK"/>
              </w:rPr>
              <w:t>1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40" w:after="40"/>
              <w:ind w:left="113" w:right="113" w:hanging="0"/>
              <w:jc w:val="center"/>
              <w:rPr>
                <w:rFonts w:ascii="Arial Narrow" w:hAnsi="Arial Narrow" w:cs="B Nazanin"/>
                <w:sz w:val="24"/>
                <w:szCs w:val="24"/>
                <w:lang w:val="da-DK"/>
              </w:rPr>
            </w:pPr>
            <w:r>
              <w:rPr>
                <w:rFonts w:cs="B Nazanin" w:ascii="Arial Narrow" w:hAnsi="Arial Narrow"/>
                <w:sz w:val="24"/>
                <w:szCs w:val="24"/>
                <w:lang w:val="da-DK"/>
              </w:rPr>
              <w:t>16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40" w:after="40"/>
              <w:ind w:left="113" w:right="113" w:hanging="0"/>
              <w:jc w:val="center"/>
              <w:rPr>
                <w:rFonts w:ascii="Arial Narrow" w:hAnsi="Arial Narrow" w:cs="B Nazanin"/>
                <w:sz w:val="24"/>
                <w:szCs w:val="24"/>
                <w:lang w:val="da-DK"/>
              </w:rPr>
            </w:pPr>
            <w:r>
              <w:rPr>
                <w:rFonts w:cs="B Nazanin" w:ascii="Arial Narrow" w:hAnsi="Arial Narrow"/>
                <w:sz w:val="24"/>
                <w:szCs w:val="24"/>
                <w:lang w:val="da-DK"/>
              </w:rPr>
              <w:t>17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40" w:after="40"/>
              <w:ind w:left="113" w:right="113" w:hanging="0"/>
              <w:jc w:val="center"/>
              <w:rPr>
                <w:rFonts w:ascii="Arial Narrow" w:hAnsi="Arial Narrow" w:cs="B Nazanin"/>
                <w:sz w:val="24"/>
                <w:szCs w:val="24"/>
                <w:lang w:val="da-DK"/>
              </w:rPr>
            </w:pPr>
            <w:r>
              <w:rPr>
                <w:rFonts w:cs="B Nazanin" w:ascii="Arial Narrow" w:hAnsi="Arial Narrow"/>
                <w:sz w:val="24"/>
                <w:szCs w:val="24"/>
                <w:lang w:val="da-DK"/>
              </w:rPr>
              <w:t>2000</w:t>
            </w:r>
          </w:p>
        </w:tc>
      </w:tr>
      <w:tr>
        <w:trPr>
          <w:trHeight w:val="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 کارکرد تجمع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 کارکرد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 روشن شدن دستگاه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 و نام خانوادگی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Lucida Handwriting" w:hAnsi="Lucida Handwriting" w:cs="B Nazanin"/>
                <w:sz w:val="24"/>
                <w:szCs w:val="24"/>
              </w:rPr>
            </w:pPr>
            <w:r>
              <w:rPr>
                <w:rFonts w:cs="B Nazanin" w:ascii="Lucida Handwriting" w:hAnsi="Lucida Handwriting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97" w:leader="none"/>
        </w:tabs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توجه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 ستون دلیل روشن شدن دستگاه،  عبارت های سرویس دوره ای ، سرویس اضطراری و انجام تعمیرات را بنویس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ضمیمه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چک لیست رفع مشکلات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غلب ژنراتور های بزرگ دارای پنل کنترل برای شروع خودکار 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 xml:space="preserve">نقایصی که در نتیجه مشکل سیستم الکترونیکی پنل کنترل رخ می دهد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 xml:space="preserve">فیوزها، رله ها ، ساعت های داخلی و </w:t>
      </w:r>
      <w:r>
        <w:rPr>
          <w:rFonts w:cs="B Nazanin"/>
          <w:sz w:val="24"/>
          <w:szCs w:val="24"/>
          <w:rtl w:val="true"/>
        </w:rPr>
        <w:t xml:space="preserve">...) </w:t>
      </w:r>
      <w:r>
        <w:rPr>
          <w:rFonts w:cs="B Nazanin"/>
          <w:sz w:val="24"/>
          <w:sz w:val="24"/>
          <w:szCs w:val="24"/>
          <w:rtl w:val="true"/>
        </w:rPr>
        <w:t>بطور اختصاصی در چک لیست زیر گنجانده نشده است و برای رفع این نوع نقایص به دستورالعمل کارخانه سازنده و نمودار های سیم کشی مراجعه 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چک لیست شماره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>مشکلات ژنراتور</w:t>
      </w:r>
    </w:p>
    <w:tbl>
      <w:tblPr>
        <w:tblStyle w:val="TableGrid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1"/>
        <w:gridCol w:w="6804"/>
      </w:tblGrid>
      <w:tr>
        <w:trPr/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لامت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لل احتمالی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ژنراتور خروجی ندارد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رمینال ها خراب شده یا از بین رفته، سیم کشی قطع شده و یا محل تماس کثیف است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یوز سوخته یا قطع کننده مدار جابجا شده بدلیل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ضافه بار ژنراتور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تصال کوتاه بدلیل پارگی روکش سیم ها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رابی کوئیل خروجی تاخیراندازنده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ز بین رفتن خاصیت آهنربایی آهنربای دائمی دستگاه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خرابی تنظیم کننده خودکار ولتاژ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AVR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قط در مورد ژنراتور های نوع دندانه ا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brush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: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دندانه های پوشیده شده ازکثیفی و لغزش حلقه ها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ولتاژ خروجی بسیار کم است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قط چند ول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خرابی تنظیم کننده خودکار ولتاژ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AVR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قط در مورد ژنراتور های نوع دندانه ا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brush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قطعی اتصال کوئیل چرخشی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ندانه ها کثیف و یا تماس دچار اشکال است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لتاژ خروجی کم است ولی از چند ولت بیشتر است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عت موتور خیلی کم شده است و نیاز به تنظیم دارد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ار کوتاه در کوئیل ایجاد شده است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خرابی تنظیم کننده خودکار ولتاژ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AVR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لتاژ خروجی در سرعت نرمال موتور بالا است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خرابی تنظیم کننده خودکار ولتاژ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AVR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لتاژ خروجی تا زمانی که ژنراتور سرد است نرمال است ولی با گرم شدن تغییر می کند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59" w:before="0" w:after="16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خرابی تنظیم کننده خودکار ولتاژ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AVR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خروجی ژنراتور قابل بررسی نیست و در سرعت های مختلف موتور بطور چشمگیر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%)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وضعیت بدون بار و دارای بار، نوسان دارد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ریان ابتدایی بیش از حد هنگام شروع بکار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اهش بار توسط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روع بکار با بارهای بالاتر در ابتد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نظیم کردن تجهیزات کاهنده ولتاژ ابتدایی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روجی موتور کمتر از میزان قدرت موتور اس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رویس و یا تعمیر موتور لازم اس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رابی در سیستم خود موت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کلات موتور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چک لیست های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و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ا ببینید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شدار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یچگاه قبل از جدا کردن سیستم از برق، فیوز ها را تعویض نکنید و یا قطع کننده های مدار را دوباره بکار نیندازید، ابتدا ژنراتور را خاموش کنید و سپس به رفع مشکل بپردازی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هیچگاه سعی نکنید تا ژنراتور  را با اتصال توسط یک بار الکتریکی براه اندازید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</w:tr>
    </w:tbl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منبع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Intermediate Technology Publications. Engineering in emergencies: A practical guide for relief workers. 2001 edition.Table 14.3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1080" w:hanging="0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چک لیست شماره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>علایم و علل احتمالی مشکلات در موتور های دیزلی</w:t>
      </w:r>
    </w:p>
    <w:tbl>
      <w:tblPr>
        <w:tblStyle w:val="TableGrid"/>
        <w:bidiVisual w:val="true"/>
        <w:tblW w:w="793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5"/>
        <w:gridCol w:w="4110"/>
      </w:tblGrid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لائ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لل احتمال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چک لیس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)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کل در شروع بکار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وتور شروع بکار میکند ولی متوقف می شود </w:t>
            </w: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مشکل سوخت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وتور شروع بکار نمی کند و یا کند است </w:t>
            </w: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مشکل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cranking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وتور به راحتی روشن می شود </w:t>
            </w: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شار کم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وتور نمی تواند ژنراتور را به سرعت مطلوب برساند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ز دست دادن قدرت و توان موتور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7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6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7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9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6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شار کم ، مشکل سوخت و گرم شدن بیش از اندازه ، بعلاوه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7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9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6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وتور بد روشن می شود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شار کم ، مشکل سوخت و گرم شدن بیش از اندازه ، بعلاوه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9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وتور کار می کند ولی بعد متوقف می شود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شارکم،مشکلسوختوگرمشدنبیشازاندازه،بعلاوه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1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وتور نمی تواند به سرعت لازم برای شروع بکار برسد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3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وتور سرعت متغیر دارد و از حد متوسط بالا و پایین می رو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3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صرف سوخت بالاست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شار کم ، بعلاوه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6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7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9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6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صرف روغن بالاست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4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ود آبی تیره از اگزوز خارج می شود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4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ود سفید ازاگزوزخارجمیشود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7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2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ود سیاه ازاگزوزخارجمیشود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3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وده و کربن اضافی روی سرپیستون ، سر سیلندر و در اگزوز وجود دارد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,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7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6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یش از حد گرم شدن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وتور هایی که با هوا خنک می شوند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وتور هایی که با آب خنک می شوند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6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7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9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شار روغن کم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2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3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شار روغن زیاد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3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رتعا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شار کم ، بعلاوه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4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5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6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7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ق تق کردن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م شدن بیش از حد بعلاوه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2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سرو صدای مکانیکی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3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6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6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7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8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9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0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,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2</w:t>
            </w:r>
          </w:p>
        </w:tc>
      </w:tr>
    </w:tbl>
    <w:p>
      <w:pPr>
        <w:pStyle w:val="Normal"/>
        <w:ind w:left="108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1080" w:hanging="0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نبع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Intermediate Technology Publications. Engineering in emergencies: A practical guide for relief workers. 2001 edition</w:t>
      </w:r>
    </w:p>
    <w:p>
      <w:pPr>
        <w:pStyle w:val="Normal"/>
        <w:ind w:left="108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108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108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1080" w:hanging="0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چک لیست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>علل احتمالی و اصلاح نقائص در موتور های دیزلی</w:t>
      </w:r>
    </w:p>
    <w:tbl>
      <w:tblPr>
        <w:tblStyle w:val="TableGrid"/>
        <w:bidiVisual w:val="true"/>
        <w:tblW w:w="799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9"/>
        <w:gridCol w:w="2514"/>
        <w:gridCol w:w="4678"/>
      </w:tblGrid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لل احتمالی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طابق چک لیست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صلاح نقص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طح نادرست ، یا سوخت با کیفیت پایین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وخت را عوض کنید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خزن سوخت خالی است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خزن سوخت را پر کنید و سیستم سوخت را هواگیری کنید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سطح شروع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قف در وضعیت اشتباه است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نظیم کنید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نسداد فیلتر سوخت </w:t>
            </w: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قابل مشاهد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می سرویس </w:t>
            </w:r>
            <w:r>
              <w:rPr>
                <w:rFonts w:ascii="Times New Roman" w:hAnsi="Times New Roman" w:eastAsia="Calibri" w:cs="Times New Roma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تعویض فیلتر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ختلال درپمپ بالا برنده سوخت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اهده و تعمیر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وا در سیستم سوخت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واگیری سیستم سوخت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ب در سیستم سوخت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خلیه سیستم سوخت ، شامل ظرف فیلتر، آگلومراتور و مخزن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ختلال در نازل انژکتور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یزان اسپری نازل را امتحان کنید و در صورت نیاز نازل را تمیز یا تعویض نمایید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9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ختلال در پمپ تزریق سوخت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مپ را برای بازدید فنی بفرستید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زریق با تاخیرو آهست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ررسی و تنظیم کنید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نسداد فیلتر هوا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 سرویس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یز کردن و یا تعویض فیلتر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غن نرم کننده خیلی سنگین است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غن را تعویض کنید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3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غن نرم کننده خیلی سبک است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غن را تعویض کنید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4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سطح روغن نرم کننده پایین است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می سرویس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 کردن روغن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وتور پایین تر از حد بارگیری شروع بکار می کند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Disengage load at clutch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6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تری شارژ نمی شو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ستارت الکتریک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ویض باتری ، یا استارت پرشی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7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رمینال های باتری خراب شده یا زنگ زده و پوسیده شد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چک کردن ، تمیز کردن و بستن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8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تارت الکتریکی موتور مشکل دارد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چک کردن ترمینال ها ، سوئیچ سیم پیچی مغناطیس ، چرخ دنده های استارتر ، دندانه ها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19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نژکتور خراب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چک کردن و بستن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شتی و یا چسبندگی دریچه ها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میز کردن و دوباره ساییدن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مباده کا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.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رم ها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tappet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ا دوباره بکار بیندازی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اهنمایدریچهها پوشیده شده است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اهنماها را تعویض کنید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الت فنری و ارتجاعی دریچه ها خراب شده و یا فنردریچه ها شکسته اند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نر را تعویض کنید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3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وراخ یا کالیبر سیلندر فرسوده شده است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 و پاک بودن بیش از حد پیستون صدای مداوم چلپ و چلوب را ایجاد میکند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پیستون و حلقه های سایز بزرگتر دوبارهسوراخرابازکنید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4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لقه های پیستون شکسته ، فرسوده و یا چسبنده شده است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لقه ها را تمیز و آزاد کنی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چک کنید که خط کش سیلندر علامت گذاری نشده باش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5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لیرانس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روج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دکمپرسور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اهنده فشار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درست است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اهده و تنظیم نمایید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6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لیرانس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روج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tappet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درست است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چک و تنظیم کنید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7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نسداد سیستم اگزو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یزکردنیاتعویض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8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ختلال در زمان پمپ تزری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چک کردن و تنظیم زمان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29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ختلال در زمان عملکرد دریچه ها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ز ابتدا زمان بندی دریچه را تنظیم کنید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شت از کلاهک سر سیلندر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چک کردن و تعویض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رگیری بیش از حد موتور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ر سیستم را کاهش دهید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شت آب از سیستم خنک کننده به داخل ناحیه احتراق سیلندر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چک کردن و تعویض کلاهک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3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جه حرارت هوای ورودی بالا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رتقای تهویه محیط موتور و برقراری جریان هوا در اطراف و داخل ژنراتور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4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دش ضعیف هوای خنک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وباره به گردش در آمدن هوای خنک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نسداد مسیر هوای ورودی و یا خروج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انند مورد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3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5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سته شدن پروانه های خنک کننده سیلندر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میز کردن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6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ختلال در ترموستات سیستم خنک کننده آب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چک کردن و تعویض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7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طح آب خنک کننده خیلی پایین است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 کردن آب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8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ل و گشاد بودن تسمه درایو پمپ آب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دید تسمه از نظر فرسودگ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حکم کردن یا تعویض تسمه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39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فتگی در سیستم آب خنک کنند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کسازی با افزودن آب اضافی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نسداد در صافی روغن یا فیلتر روغن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کسازی صافی یا تعویض فیلتر روغن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ضعیت فرسودگی نامناسب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دید وضعیت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رسودگی پمپ روغن یا خرابی درایو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چک کردن و تعویض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3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قص در دریچه ایمنی فشار روغن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میر یا تعویض قطعه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4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رابی ناگهانی پیستون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ورا موتور را متوقف کنید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5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سیب پنکه خنک کنند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میر و یا تعویض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6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ز بین رفتن یا آسیب دیدن پایه های موتور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دید، محکم کردن و یا تعویض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7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ز بین رفتن صدای ضربه های متوالی چرخ طیار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چک کردن و محکم کردن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8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رسودگی بوش های میله ای ارتباطی یا تولید صدای تق تق با فرکانس پایین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دید وضعیت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49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رسودگی سر محور اهرمی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gudgeon pin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تولید صدای ضربات آهسته و پیوسته با فرکانس بالا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دید وضعیت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ولید صدای ضربه های متوالی با فرکانس پایین بعلت فرسودگی عمده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دید وضعیت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صدای ضربه های متناوب در آخر کار ایجاد شده توسط میل لنگ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نظیم کردن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لید دوده و کربن اضافی روی پیستون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زدودن دوده ها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3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نظیم نامناسب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governor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 یا سفت بودن اتصالات آن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نظیم کردن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4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یکار بودن مداوم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اموش کردن سیستم بجای بیکار بودن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5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ر کردن منظم ولی با بارگیری کم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انتخاب یک ست ژنراتور با توان پایین تر جهت تطبیق موتور نسبت به بار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56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رکرد در درجه حرارت پایین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چک کردن سایزو نحوه عملکرد سیستم خنک کننده بخصوص در موتور هایی که با آب خنک می شوند</w:t>
            </w:r>
          </w:p>
        </w:tc>
      </w:tr>
    </w:tbl>
    <w:p>
      <w:pPr>
        <w:pStyle w:val="Normal"/>
        <w:ind w:left="108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1080" w:hanging="0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منبع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Intermediate Technology Publications. Engineering in emergencies: A practical guide for relief workers. 2001 edition</w:t>
      </w:r>
    </w:p>
    <w:p>
      <w:pPr>
        <w:pStyle w:val="Normal"/>
        <w:ind w:left="108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216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180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108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108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108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180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160"/>
        <w:rPr>
          <w:rFonts w:cs="B Nazanin"/>
          <w:sz w:val="24"/>
          <w:szCs w:val="24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Titr Bold">
    <w:charset w:val="01"/>
    <w:family w:val="roman"/>
    <w:pitch w:val="variable"/>
  </w:font>
  <w:font w:name="Times New Roman">
    <w:charset w:val="01"/>
    <w:family w:val="roman"/>
    <w:pitch w:val="variable"/>
  </w:font>
  <w:font w:name="Lucida Handwriting">
    <w:charset w:val="01"/>
    <w:family w:val="roman"/>
    <w:pitch w:val="variable"/>
  </w:font>
  <w:font w:name="Arial Narrow">
    <w:charset w:val="01"/>
    <w:family w:val="roman"/>
    <w:pitch w:val="variable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300193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8687933"/>
    </w:sdtPr>
    <w:sdtContent>
      <w:p>
        <w:pPr>
          <w:pStyle w:val="Footer"/>
          <w:jc w:val="center"/>
          <w:rPr/>
        </w:pPr>
        <w:r>
          <w:rPr>
            <w:rFonts w:cs="B Nazanin"/>
            <w:rtl w:val="true"/>
          </w:rPr>
          <w:fldChar w:fldCharType="begin"/>
        </w:r>
        <w:r>
          <w:rPr>
            <w:rtl w:val="true"/>
            <w:rFonts w:cs="B Nazanin"/>
          </w:rPr>
          <w:instrText xml:space="preserve"> PAGE </w:instrText>
        </w:r>
        <w:r>
          <w:rPr>
            <w:rtl w:val="true"/>
            <w:rFonts w:cs="B Nazanin"/>
          </w:rPr>
          <w:fldChar w:fldCharType="separate"/>
        </w:r>
        <w:r>
          <w:rPr>
            <w:rtl w:val="true"/>
            <w:rFonts w:cs="B Nazanin"/>
          </w:rPr>
          <w:t>1</w:t>
        </w:r>
        <w:r>
          <w:rPr>
            <w:rtl w:val="true"/>
            <w:rFonts w:cs="B Nazanin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6511"/>
      <w:gridCol w:w="2514"/>
    </w:tblGrid>
    <w:tr>
      <w:trPr>
        <w:trHeight w:val="340" w:hRule="atLeast"/>
      </w:trPr>
      <w:tc>
        <w:tcPr>
          <w:tcW w:w="90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eastAsia="" w:cs="B Titr" w:eastAsiaTheme="minorEastAsia"/>
              <w:b/>
              <w:b/>
              <w:bCs/>
              <w:sz w:val="24"/>
              <w:szCs w:val="24"/>
            </w:rPr>
          </w:pPr>
          <w:r>
            <w:rPr>
              <w:rFonts w:eastAsia="" w:cs="B Titr" w:eastAsiaTheme="minorEastAsia"/>
              <w:b/>
              <w:b/>
              <w:bCs/>
              <w:spacing w:val="-2"/>
              <w:rtl w:val="true"/>
            </w:rPr>
            <w:t>عنوان</w:t>
          </w:r>
          <w:r>
            <w:rPr>
              <w:rFonts w:eastAsia="" w:cs="B Titr" w:eastAsiaTheme="minorEastAsia"/>
              <w:b/>
              <w:bCs/>
              <w:spacing w:val="-2"/>
              <w:rtl w:val="true"/>
            </w:rPr>
            <w:t>:</w:t>
          </w:r>
          <w:r>
            <w:rPr>
              <w:rFonts w:eastAsia="" w:cs="B Titr" w:eastAsiaTheme="minorEastAsia"/>
              <w:rtl w:val="true"/>
            </w:rPr>
            <w:t>نگهداري و مراقبت از ژنراتورها</w:t>
          </w:r>
        </w:p>
      </w:tc>
    </w:tr>
    <w:tr>
      <w:trPr>
        <w:trHeight w:val="331" w:hRule="atLeast"/>
      </w:trPr>
      <w:tc>
        <w:tcPr>
          <w:tcW w:w="6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76" w:before="0" w:after="0"/>
            <w:jc w:val="both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  <w:lang w:val="fr-FR"/>
            </w:rPr>
            <w:t>کد</w:t>
          </w:r>
          <w:r>
            <w:rPr>
              <w:rFonts w:eastAsia="" w:cs="B Titr" w:eastAsiaTheme="minorEastAsia"/>
              <w:rtl w:val="true"/>
              <w:lang w:val="fr-FR"/>
            </w:rPr>
            <w:t xml:space="preserve">: </w:t>
          </w:r>
          <w:r>
            <w:rPr>
              <w:rFonts w:eastAsia="" w:cs="B Titr" w:eastAsiaTheme="minorEastAsia"/>
            </w:rPr>
            <w:t>IRN-EVM-SOP-E5-04-01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bidi w:val="0"/>
            <w:spacing w:lineRule="auto" w:line="276" w:before="0" w:after="0"/>
            <w:jc w:val="right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نسخه</w:t>
          </w:r>
          <w:r>
            <w:rPr>
              <w:rFonts w:eastAsia="" w:cs="B Titr" w:eastAsiaTheme="minorEastAsia"/>
              <w:rtl w:val="true"/>
            </w:rPr>
            <w:t xml:space="preserve">: </w:t>
          </w:r>
          <w:r>
            <w:rPr>
              <w:rFonts w:eastAsia="" w:cs="B Titr" w:eastAsiaTheme="minorEastAsia"/>
              <w:rtl w:val="true"/>
            </w:rPr>
            <w:t>اول</w:t>
          </w:r>
        </w:p>
      </w:tc>
    </w:tr>
    <w:tr>
      <w:trPr>
        <w:trHeight w:val="331" w:hRule="atLeast"/>
      </w:trPr>
      <w:tc>
        <w:tcPr>
          <w:tcW w:w="6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76" w:before="0" w:after="0"/>
            <w:jc w:val="both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تاریخ امضا</w:t>
          </w:r>
          <w:r>
            <w:rPr>
              <w:rFonts w:eastAsia="" w:cs="B Titr" w:eastAsiaTheme="minorEastAsia"/>
              <w:rtl w:val="true"/>
            </w:rPr>
            <w:t xml:space="preserve">:    </w:t>
          </w:r>
          <w:r>
            <w:rPr>
              <w:rFonts w:eastAsia="" w:cs="B Titr" w:eastAsiaTheme="minorEastAsia"/>
            </w:rPr>
            <w:t>01/11/94</w:t>
          </w:r>
          <w:bookmarkStart w:id="0" w:name="_GoBack"/>
          <w:bookmarkEnd w:id="0"/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bidi w:val="0"/>
            <w:spacing w:lineRule="auto" w:line="276" w:before="0" w:after="0"/>
            <w:jc w:val="right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تعداد صفحات</w:t>
          </w:r>
          <w:r>
            <w:rPr>
              <w:rFonts w:eastAsia="" w:cs="B Titr" w:eastAsiaTheme="minorEastAsia"/>
              <w:rtl w:val="true"/>
            </w:rPr>
            <w:t xml:space="preserve">:    </w:t>
          </w:r>
          <w:r>
            <w:rPr>
              <w:rFonts w:eastAsia="" w:cs="B Titr" w:eastAsiaTheme="minorEastAsia"/>
            </w:rPr>
            <w:t>16</w:t>
          </w:r>
        </w:p>
      </w:tc>
    </w:tr>
  </w:tbl>
  <w:p>
    <w:pPr>
      <w:pStyle w:val="Header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6511"/>
      <w:gridCol w:w="2514"/>
    </w:tblGrid>
    <w:tr>
      <w:trPr>
        <w:trHeight w:val="340" w:hRule="atLeast"/>
      </w:trPr>
      <w:tc>
        <w:tcPr>
          <w:tcW w:w="90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eastAsia="" w:cs="B Titr" w:eastAsiaTheme="minorEastAsia"/>
              <w:b/>
              <w:b/>
              <w:bCs/>
              <w:sz w:val="24"/>
              <w:szCs w:val="24"/>
            </w:rPr>
          </w:pPr>
          <w:r>
            <w:rPr>
              <w:rFonts w:eastAsia="" w:cs="B Titr" w:eastAsiaTheme="minorEastAsia"/>
              <w:b/>
              <w:b/>
              <w:bCs/>
              <w:spacing w:val="-2"/>
              <w:rtl w:val="true"/>
            </w:rPr>
            <w:t>عنوان</w:t>
          </w:r>
          <w:r>
            <w:rPr>
              <w:rFonts w:eastAsia="" w:cs="B Titr" w:eastAsiaTheme="minorEastAsia"/>
              <w:b/>
              <w:bCs/>
              <w:spacing w:val="-2"/>
              <w:rtl w:val="true"/>
            </w:rPr>
            <w:t>:</w:t>
          </w:r>
          <w:r>
            <w:rPr>
              <w:rFonts w:eastAsia="" w:cs="B Titr" w:eastAsiaTheme="minorEastAsia"/>
              <w:rtl w:val="true"/>
            </w:rPr>
            <w:t>نگهداري و مراقبت از ژنراتورها</w:t>
          </w:r>
        </w:p>
      </w:tc>
    </w:tr>
    <w:tr>
      <w:trPr>
        <w:trHeight w:val="331" w:hRule="atLeast"/>
      </w:trPr>
      <w:tc>
        <w:tcPr>
          <w:tcW w:w="6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76" w:before="0" w:after="0"/>
            <w:jc w:val="both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  <w:lang w:val="fr-FR"/>
            </w:rPr>
            <w:t>کد</w:t>
          </w:r>
          <w:r>
            <w:rPr>
              <w:rFonts w:eastAsia="" w:cs="B Titr" w:eastAsiaTheme="minorEastAsia"/>
              <w:rtl w:val="true"/>
              <w:lang w:val="fr-FR"/>
            </w:rPr>
            <w:t xml:space="preserve">: </w:t>
          </w:r>
          <w:r>
            <w:rPr>
              <w:rFonts w:eastAsia="" w:cs="B Titr" w:eastAsiaTheme="minorEastAsia"/>
            </w:rPr>
            <w:t>IRN-EVM-SOP-E5-04-01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bidi w:val="0"/>
            <w:spacing w:lineRule="auto" w:line="276" w:before="0" w:after="0"/>
            <w:jc w:val="right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نسخه</w:t>
          </w:r>
          <w:r>
            <w:rPr>
              <w:rFonts w:eastAsia="" w:cs="B Titr" w:eastAsiaTheme="minorEastAsia"/>
              <w:rtl w:val="true"/>
            </w:rPr>
            <w:t xml:space="preserve">: </w:t>
          </w:r>
          <w:r>
            <w:rPr>
              <w:rFonts w:eastAsia="" w:cs="B Titr" w:eastAsiaTheme="minorEastAsia"/>
              <w:rtl w:val="true"/>
            </w:rPr>
            <w:t>اول</w:t>
          </w:r>
        </w:p>
      </w:tc>
    </w:tr>
    <w:tr>
      <w:trPr>
        <w:trHeight w:val="331" w:hRule="atLeast"/>
      </w:trPr>
      <w:tc>
        <w:tcPr>
          <w:tcW w:w="6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76" w:before="0" w:after="0"/>
            <w:jc w:val="both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تاریخ امضا</w:t>
          </w:r>
          <w:r>
            <w:rPr>
              <w:rFonts w:eastAsia="" w:cs="B Titr" w:eastAsiaTheme="minorEastAsia"/>
              <w:rtl w:val="true"/>
            </w:rPr>
            <w:t xml:space="preserve">:    </w:t>
          </w:r>
          <w:r>
            <w:rPr>
              <w:rFonts w:eastAsia="" w:cs="B Titr" w:eastAsiaTheme="minorEastAsia"/>
            </w:rPr>
            <w:t>01/11/94</w:t>
          </w:r>
        </w:p>
      </w:tc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bidi w:val="0"/>
            <w:spacing w:lineRule="auto" w:line="276" w:before="0" w:after="0"/>
            <w:jc w:val="right"/>
            <w:rPr>
              <w:rFonts w:eastAsia="" w:cs="B Titr" w:eastAsiaTheme="minorEastAsia"/>
            </w:rPr>
          </w:pPr>
          <w:r>
            <w:rPr>
              <w:rFonts w:eastAsia="" w:cs="B Titr" w:eastAsiaTheme="minorEastAsia"/>
              <w:rtl w:val="true"/>
            </w:rPr>
            <w:t>تعداد صفحات</w:t>
          </w:r>
          <w:r>
            <w:rPr>
              <w:rFonts w:eastAsia="" w:cs="B Titr" w:eastAsiaTheme="minorEastAsia"/>
              <w:rtl w:val="true"/>
            </w:rPr>
            <w:t xml:space="preserve">:    </w:t>
          </w:r>
          <w:r>
            <w:rPr>
              <w:rFonts w:eastAsia="" w:cs="B Titr" w:eastAsiaTheme="minorEastAsia"/>
            </w:rPr>
            <w:t>16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2"/>
      <w:numFmt w:val="arabicAlpha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14">
    <w:lvl w:ilvl="0">
      <w:start w:val="2"/>
      <w:numFmt w:val="arabicAlpha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15">
    <w:lvl w:ilvl="0">
      <w:start w:val="2"/>
      <w:numFmt w:val="arabicAlpha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48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525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60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60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600"/>
      </w:pPr>
      <w:rPr/>
    </w:lvl>
    <w:lvl w:ilvl="2">
      <w:start w:val="13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24">
    <w:lvl w:ilvl="0">
      <w:start w:val="3"/>
      <w:numFmt w:val="arabicAlpha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5">
    <w:lvl w:ilvl="0">
      <w:start w:val="2"/>
      <w:numFmt w:val="arabicAlpha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6">
    <w:lvl w:ilvl="0">
      <w:start w:val="2"/>
      <w:numFmt w:val="arabicAlpha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7">
    <w:lvl w:ilvl="0">
      <w:start w:val="2"/>
      <w:numFmt w:val="arabicAlpha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8">
    <w:lvl w:ilvl="0">
      <w:start w:val="2"/>
      <w:numFmt w:val="arabicAlpha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9">
    <w:lvl w:ilvl="0">
      <w:start w:val="2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30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7e4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07e4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07e4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7e40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14b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14b91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a81302"/>
    <w:rPr>
      <w:rFonts w:eastAsia="" w:eastAsiaTheme="minorEastAsia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07e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07e4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7e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e016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4b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4b9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a8130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664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7d7f17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1">
    <w:name w:val="Table Grid11"/>
    <w:basedOn w:val="TableNormal"/>
    <w:uiPriority w:val="39"/>
    <w:rsid w:val="007d7f17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7d7f17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>پاییز 1394</PublishDate>
  <Abstract/>
  <CompanyAddress>معاونت بهداشت وزارت بهداشت درمان و آموزش پزشکی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1BFBFA28-19E3-4335-853D-3EAB48D23B9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  <Pages>16</Pages>
  <Words>2682</Words>
  <Characters>15291</Characters>
  <CharactersWithSpaces>17938</CharactersWithSpaces>
  <Paragraphs>35</Paragraphs>
  <Company>مرکز مدیریت بیماریهای واگی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9:00Z</dcterms:created>
  <dc:creator>zahraei</dc:creator>
  <dc:description/>
  <dc:language>en-US</dc:language>
  <cp:lastModifiedBy>b.ezati</cp:lastModifiedBy>
  <cp:lastPrinted>2015-10-04T16:08:00Z</cp:lastPrinted>
  <dcterms:modified xsi:type="dcterms:W3CDTF">2019-04-14T05:05:00Z</dcterms:modified>
  <cp:revision>30</cp:revision>
  <dc:subject>IRN-EVM-SOP-E5-04-01</dc:subject>
  <dc:title>فرایند عملیاتی استاندارد                       نگهداری و مراقبت از ژنراتوره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